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99"/>
        <w:gridCol w:w="783"/>
        <w:gridCol w:w="770"/>
        <w:gridCol w:w="770"/>
        <w:gridCol w:w="770"/>
        <w:gridCol w:w="801"/>
        <w:gridCol w:w="907"/>
        <w:gridCol w:w="937"/>
        <w:gridCol w:w="1048"/>
      </w:tblGrid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品名</w:t>
            </w:r>
          </w:p>
        </w:tc>
        <w:tc>
          <w:tcPr>
            <w:tcW w:w="2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高铝聚轻砖</w:t>
            </w:r>
          </w:p>
        </w:tc>
        <w:tc>
          <w:tcPr>
            <w:tcW w:w="24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莫来石轻质砖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堇青石－莫来石轻质砖</w:t>
            </w:r>
          </w:p>
        </w:tc>
      </w:tr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性能及指标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TLG0.8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TLG1.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TLG1.2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MG13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MG14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MG15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TJMG-13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TJMG-14</w:t>
            </w:r>
          </w:p>
        </w:tc>
      </w:tr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体积密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g/cm3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2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6-1.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8-1.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-1.2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</w:tr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常温耐压强度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MPa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.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.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.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9-3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-3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.5-4.2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.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.5</w:t>
            </w:r>
          </w:p>
        </w:tc>
      </w:tr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重烧线变化℃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×hr% ≤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×3</w:t>
              <w:br/>
              <w:t>±1.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×3</w:t>
              <w:br/>
              <w:t>±1.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50×3</w:t>
              <w:br/>
              <w:t>±1.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00×3</w:t>
              <w:br/>
              <w:t>±0.5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×3</w:t>
              <w:br/>
              <w:t>±0.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500×3</w:t>
              <w:br/>
              <w:t>±0.5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50×3</w:t>
              <w:br/>
              <w:t>±0.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50×3</w:t>
              <w:br/>
              <w:t>±0.5</w:t>
            </w:r>
          </w:p>
        </w:tc>
      </w:tr>
      <w:tr>
        <w:trPr>
          <w:trHeight w:val="286" w:hRule="atLeast"/>
        </w:trPr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AI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≥</w:t>
            </w:r>
          </w:p>
        </w:tc>
        <w:tc>
          <w:tcPr>
            <w:tcW w:w="2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SiO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Fe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vertAlign w:val="subscript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%≤</w:t>
            </w:r>
          </w:p>
        </w:tc>
        <w:tc>
          <w:tcPr>
            <w:tcW w:w="232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8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8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.0</w:t>
            </w:r>
          </w:p>
        </w:tc>
      </w:tr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导热系数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W/m.K≤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3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4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55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2-0.4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3-0.35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38-0.45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25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0.35</w:t>
            </w:r>
          </w:p>
        </w:tc>
      </w:tr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最高使用温度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28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50</w: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0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00</w:t>
            </w:r>
          </w:p>
        </w:tc>
      </w:tr>
      <w:tr>
        <w:trPr/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荷重软化温度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350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430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530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热震稳定性℃次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水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≥20</w:t>
            </w:r>
          </w:p>
        </w:tc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11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t>水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≥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6:59Z</dcterms:created>
  <dc:creator>CTY</dc:creator>
  <dc:description/>
  <dc:language>en-US</dc:language>
  <cp:lastModifiedBy>Ma</cp:lastModifiedBy>
  <dcterms:modified xsi:type="dcterms:W3CDTF">2020-06-02T08:2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