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9" w:type="dxa"/>
        <w:jc w:val="left"/>
        <w:tblInd w:w="-14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91"/>
        <w:gridCol w:w="3559"/>
      </w:tblGrid>
      <w:tr>
        <w:trPr/>
        <w:tc>
          <w:tcPr>
            <w:tcW w:w="11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9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粘土质</w:t>
            </w:r>
          </w:p>
        </w:tc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铝质</w:t>
            </w:r>
          </w:p>
        </w:tc>
        <w:tc>
          <w:tcPr>
            <w:tcW w:w="71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渗碳质</w:t>
            </w:r>
          </w:p>
        </w:tc>
        <w:tc>
          <w:tcPr>
            <w:tcW w:w="3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化铝质</w:t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NG-1.3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NG-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NG-0.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NG-0.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NG-0.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LG-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LG-0.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LG-0.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LG-0.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KZ-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KZ-1.3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KZ-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KZ-0.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KZ-0.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KZ-0.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YG-0.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YG-0.6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YG-0.4</w:t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e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%≤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积密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/cm3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±0.0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±0.0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±0.0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±0.04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±0.04</w:t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烧线变化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h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×12</w:t>
              <w:br/>
              <w:t>±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×12</w:t>
              <w:br/>
              <w:t>±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×12</w:t>
              <w:br/>
              <w:t>±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×12</w:t>
              <w:br/>
              <w:t>±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×12</w:t>
              <w:br/>
              <w:t>-0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0×12</w:t>
              <w:br/>
              <w:t>-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×12</w:t>
              <w:br/>
              <w:t>±0.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0×12</w:t>
              <w:br/>
              <w:t>±0.2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0×12</w:t>
              <w:br/>
              <w:t>±0.2</w:t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温耐压强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Pa</w:t>
              <w:br/>
              <w:t>≥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MP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重软化开始温度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≥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震稳定性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≥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热导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50±1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/m.k</w:t>
              <w:br/>
              <w:t>≤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6:59Z</dcterms:created>
  <dc:creator>CTY</dc:creator>
  <dc:description/>
  <dc:language>en-US</dc:language>
  <cp:lastModifiedBy>Ma</cp:lastModifiedBy>
  <dcterms:modified xsi:type="dcterms:W3CDTF">2020-06-02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