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40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824"/>
        <w:gridCol w:w="944"/>
        <w:gridCol w:w="94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31"/>
      </w:tblGrid>
      <w:tr>
        <w:trPr>
          <w:trHeight w:val="271" w:hRule="atLeast"/>
        </w:trPr>
        <w:tc>
          <w:tcPr>
            <w:tcW w:w="11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425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1.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1.3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1.3b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1.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0.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0.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0.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0.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0.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G-0.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G-1.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G-0.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G-0.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G-0.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G-0.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G-0.5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G-0.4</w:t>
            </w:r>
          </w:p>
        </w:tc>
      </w:tr>
      <w:tr>
        <w:trPr>
          <w:trHeight w:val="390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小于</w:t>
            </w:r>
          </w:p>
        </w:tc>
        <w:tc>
          <w:tcPr>
            <w:tcW w:w="84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e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大于</w:t>
            </w:r>
          </w:p>
        </w:tc>
        <w:tc>
          <w:tcPr>
            <w:tcW w:w="84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</w:tr>
      <w:tr>
        <w:trPr>
          <w:trHeight w:val="450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积密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/cm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大于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</w:tr>
      <w:tr>
        <w:trPr>
          <w:trHeight w:val="630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温耐压强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gf/cm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小于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烧线变化不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的试验温度℃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lt;=2%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</w:tr>
      <w:tr>
        <w:trPr>
          <w:trHeight w:val="810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热系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/(m.K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±25℃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6:59Z</dcterms:created>
  <dc:creator>CTY</dc:creator>
  <dc:description/>
  <dc:language>en-US</dc:language>
  <cp:lastModifiedBy>Ma</cp:lastModifiedBy>
  <dcterms:modified xsi:type="dcterms:W3CDTF">2020-06-02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